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1530"/>
        <w:gridCol w:w="90"/>
        <w:gridCol w:w="180"/>
        <w:gridCol w:w="90"/>
        <w:gridCol w:w="180"/>
        <w:gridCol w:w="180"/>
        <w:gridCol w:w="90"/>
        <w:gridCol w:w="192"/>
        <w:gridCol w:w="78"/>
        <w:gridCol w:w="270"/>
        <w:gridCol w:w="90"/>
        <w:gridCol w:w="180"/>
        <w:gridCol w:w="27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308"/>
        <w:gridCol w:w="270"/>
        <w:gridCol w:w="270"/>
        <w:gridCol w:w="270"/>
        <w:gridCol w:w="270"/>
        <w:gridCol w:w="270"/>
        <w:gridCol w:w="270"/>
        <w:gridCol w:w="316"/>
        <w:gridCol w:w="7"/>
      </w:tblGrid>
      <w:tr>
        <w:trPr/>
        <w:tc>
          <w:tcPr>
            <w:tcW w:w="9289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nb-NO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810</wp:posOffset>
                      </wp:positionV>
                      <wp:extent cx="914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6120" cy="1190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2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0.3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119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nb-NO"/>
              </w:rPr>
              <w:t xml:space="preserve">PEJABAT KEWANGAN DAN PERBENDAHARAAN NEGE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lang w:val="nb-NO"/>
              </w:rPr>
              <w:t>NEGERI SEMBILAN DARUL KHUSU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lang w:val="sv-SE"/>
              </w:rPr>
              <w:t xml:space="preserve">TINGKAT 5, BLOK C, WISMA NEGE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0503 SEREMB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78105</wp:posOffset>
                      </wp:positionV>
                      <wp:extent cx="1006475" cy="27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Tel  : 06-76590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Faks: 06-767170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1.65pt;mso-wrap-distance-left:9.05pt;mso-wrap-distance-right:9.05pt;mso-wrap-distance-top:0pt;mso-wrap-distance-bottom:0pt;margin-top:6.15pt;mso-position-vertical-relative:text;margin-left:373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l  : 06-76590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ks: 06-7671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9289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2"/>
                <w:lang w:val="sv-SE"/>
              </w:rPr>
              <w:t>BORANG TUNTUTAN UNTUK MENJALANKAN TUGAS</w:t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SEBAGAI PENCERAMAH SAMBILAN/PENCERAMAH SAMBILAN PAK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2"/>
                <w:lang w:val="sv-SE"/>
              </w:rPr>
            </w:r>
          </w:p>
        </w:tc>
      </w:tr>
      <w:tr>
        <w:trPr/>
        <w:tc>
          <w:tcPr>
            <w:tcW w:w="9289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BAGI BULAN........................TAHUN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AHA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121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gkapkan borang dengan jelas.</w:t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121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lang w:val="nb-NO"/>
              </w:rPr>
              <w:t xml:space="preserve">Sila isikan dengan </w:t>
            </w:r>
            <w:r>
              <w:rPr>
                <w:rFonts w:cs="Tahoma" w:ascii="Tahoma" w:hAnsi="Tahoma"/>
                <w:b/>
                <w:sz w:val="20"/>
                <w:lang w:val="nb-NO"/>
              </w:rPr>
              <w:t>HURUF BESAR</w:t>
            </w:r>
            <w:r>
              <w:rPr>
                <w:rFonts w:cs="Tahoma" w:ascii="Tahoma" w:hAnsi="Tahoma"/>
                <w:sz w:val="20"/>
                <w:lang w:val="nb-NO"/>
              </w:rPr>
              <w:t xml:space="preserve"> dan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tandakan             dalam petak-petak yang berkait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3175</wp:posOffset>
                      </wp:positionV>
                      <wp:extent cx="300355" cy="208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65pt;height:16.45pt;mso-wrap-distance-left:9.05pt;mso-wrap-distance-right:9.05pt;mso-wrap-distance-top:0pt;mso-wrap-distance-bottom:0pt;margin-top:-0.25pt;mso-position-vertical-relative:text;margin-left:51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lang w:val="nb-NO"/>
              </w:rPr>
              <w:t>Surat Jemputan Penceramah</w:t>
            </w:r>
            <w:r>
              <w:rPr>
                <w:rFonts w:cs="Tahoma" w:ascii="Tahoma" w:hAnsi="Tahoma"/>
                <w:sz w:val="20"/>
                <w:lang w:val="nb-NO"/>
              </w:rPr>
              <w:t xml:space="preserve"> hendaklah disertaka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  <w:t>bersama-sama borang tuntutan ini.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.</w:t>
            </w:r>
          </w:p>
        </w:tc>
        <w:tc>
          <w:tcPr>
            <w:tcW w:w="8821" w:type="dxa"/>
            <w:gridSpan w:val="3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UTIR-BUTIR PERIBA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49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a Penuh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Kad Pengenalan Baru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Kad Pengenalan Lama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awatan:         </w:t>
            </w:r>
          </w:p>
        </w:tc>
        <w:tc>
          <w:tcPr>
            <w:tcW w:w="6428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__________________________________________________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d Jawatan:</w:t>
            </w:r>
          </w:p>
        </w:tc>
        <w:tc>
          <w:tcPr>
            <w:tcW w:w="6428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__________________________________________________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ji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. Akau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428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eastAsia="Tahoma" w:cs="Tahoma" w:ascii="Tahoma" w:hAnsi="Tahoma"/>
                <w:sz w:val="18"/>
                <w:lang w:val="nb-NO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eastAsia="Tahoma" w:cs="Tahoma" w:ascii="Tahoma" w:hAnsi="Tahoma"/>
                <w:sz w:val="18"/>
                <w:lang w:val="nb-NO"/>
              </w:rPr>
              <w:t xml:space="preserve"> </w:t>
            </w:r>
            <w:r>
              <w:rPr>
                <w:rFonts w:cs="Tahoma" w:ascii="Tahoma" w:hAnsi="Tahoma"/>
                <w:sz w:val="18"/>
                <w:lang w:val="nb-NO"/>
              </w:rPr>
              <w:t>_______________________            Nama Bank : 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7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Taraf Jawatan:</w:t>
            </w:r>
          </w:p>
        </w:tc>
        <w:tc>
          <w:tcPr>
            <w:tcW w:w="91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TETAP</w:t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lang w:val="nb-NO"/>
              </w:rPr>
            </w:pPr>
            <w:r>
              <w:rPr>
                <w:rFonts w:cs="Helvetica" w:ascii="Helvetica" w:hAnsi="Helvetica"/>
                <w:b/>
                <w:bCs/>
                <w:sz w:val="22"/>
                <w:lang w:val="nb-NO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KONTRAK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LAIN-LAIN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92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91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Nyatakan</w:t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8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nb-NO"/>
              </w:rPr>
              <w:t xml:space="preserve">Nama Jabatan </w:t>
            </w:r>
            <w:r>
              <w:rPr>
                <w:rFonts w:cs="Tahoma" w:ascii="Tahoma" w:hAnsi="Tahoma"/>
                <w:sz w:val="18"/>
              </w:rPr>
              <w:t>&amp; Alamat Jabatan:</w:t>
            </w:r>
          </w:p>
        </w:tc>
        <w:tc>
          <w:tcPr>
            <w:tcW w:w="615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________________________________________________</w:t>
              <w:br/>
              <w:br/>
              <w:t>___________________________________________________</w:t>
              <w:br/>
              <w:br/>
              <w:t>___________________________________________________</w:t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5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lang w:val="sv-SE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sz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. Telefon Pejabat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58" w:type="dxa"/>
            <w:gridSpan w:val="2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      No. H/P :  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5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880"/>
        <w:gridCol w:w="1710"/>
        <w:gridCol w:w="1440"/>
        <w:gridCol w:w="1838"/>
        <w:gridCol w:w="32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.</w:t>
            </w:r>
          </w:p>
        </w:tc>
        <w:tc>
          <w:tcPr>
            <w:tcW w:w="88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UTIR-BUTIR KURS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I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lang w:val="sv-SE"/>
              </w:rPr>
              <w:t>NAMA JABATAN YANG MENGANJUR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lang w:val="sv-SE"/>
              </w:rPr>
              <w:t>KURSUS/CERAMA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TARIK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URSU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RAM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EMPO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DALAM JAM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UMLAH TUNTUTAN</w:t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nb-NO"/>
              </w:rPr>
            </w:pPr>
            <w:r>
              <w:rPr>
                <w:rFonts w:cs="Tahoma" w:ascii="Tahoma" w:hAnsi="Tahoma"/>
                <w:b/>
                <w:bCs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lang w:val="sv-SE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  <w:t>2.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  <w:t>a.</w:t>
            </w:r>
          </w:p>
        </w:tc>
        <w:tc>
          <w:tcPr>
            <w:tcW w:w="78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sv-SE"/>
              </w:rPr>
              <w:t xml:space="preserve">Jumlah besar tuntutan bulanan di para 1 di atas adalah selaras dengan kelayakan saya seperti ditetapkan di perenggan 2 dalam Pekeliling 1PP </w:t>
            </w:r>
            <w:r>
              <w:rPr>
                <w:rFonts w:cs="Calibri,Bold" w:ascii="Calibri,Bold" w:hAnsi="Calibri,Bold"/>
                <w:bCs/>
                <w:color w:val="000000"/>
                <w:sz w:val="18"/>
                <w:szCs w:val="18"/>
                <w:lang w:val="en-MY" w:eastAsia="en-MY"/>
              </w:rPr>
              <w:t>WP 1.8 Tahun 2013</w:t>
            </w:r>
            <w:r>
              <w:rPr>
                <w:rFonts w:cs="Tahoma" w:ascii="Tahoma" w:hAnsi="Tahoma"/>
                <w:sz w:val="18"/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.</w:t>
            </w:r>
          </w:p>
        </w:tc>
        <w:tc>
          <w:tcPr>
            <w:tcW w:w="78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Jumlah besar tuntutan bulanan di para 1 di atas adalah melebihi kelayakan saya seperti ditetapkan di perenggan 2 dalam </w:t>
            </w:r>
            <w:r>
              <w:rPr>
                <w:rFonts w:cs="Tahoma" w:ascii="Tahoma" w:hAnsi="Tahoma"/>
                <w:sz w:val="18"/>
                <w:lang w:val="sv-SE"/>
              </w:rPr>
              <w:t xml:space="preserve">Pekeliling 1PP </w:t>
            </w:r>
            <w:r>
              <w:rPr>
                <w:rFonts w:cs="Calibri,Bold" w:ascii="Calibri,Bold" w:hAnsi="Calibri,Bold"/>
                <w:bCs/>
                <w:color w:val="000000"/>
                <w:sz w:val="18"/>
                <w:szCs w:val="18"/>
                <w:lang w:val="en-MY" w:eastAsia="en-MY"/>
              </w:rPr>
              <w:t xml:space="preserve">WP 1.8 Tahun 2013 </w:t>
            </w:r>
            <w:r>
              <w:rPr>
                <w:rFonts w:cs="Tahoma" w:ascii="Tahoma" w:hAnsi="Tahoma"/>
                <w:sz w:val="18"/>
              </w:rPr>
              <w:t>dan saya telah memulangkan balik lebihan bayaran sagu hati yang diterima tersebut iaitu sebanyak RM_____________________________kepada Pejabat Kewangan dan Perbendaharaan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egeri Sembilan Darul Khusus seperti surat akuan yang disertakan daripada Pejabat Kewangan dan Perbendaharaan Negeri Sembilan Darul Khusus bil.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arikh________________________________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8498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  <w:t>Perakuan Pemoho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98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>Saya mengaku butir-butir yang dinyatakan di atas adalah ben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datang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rikh:.     </w:t>
            </w:r>
          </w:p>
        </w:tc>
        <w:tc>
          <w:tcPr>
            <w:tcW w:w="4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eastAsia="Tahoma" w:cs="Tahoma" w:ascii="Tahoma" w:hAnsi="Tahoma"/>
                <w:sz w:val="18"/>
                <w:lang w:val="sv-SE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lang w:val="sv-SE"/>
              </w:rPr>
              <w:t xml:space="preserve">Nama: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970"/>
        <w:gridCol w:w="4988"/>
        <w:gridCol w:w="32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.</w:t>
            </w:r>
          </w:p>
        </w:tc>
        <w:tc>
          <w:tcPr>
            <w:tcW w:w="88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NGESAHAN KETUA JABAT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95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  <w:t>Disahkan bahawa pegawai ini adalah seorang pensyarah / penceramah sambilan golongan       pakar / bukan golongan pakar*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kh:..............................................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ndatangan Ketua Jabat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  <w:t xml:space="preserve">*   Potong yang mana tidak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eastAsia="Tahoma" w:cs="Tahoma" w:ascii="Tahoma" w:hAnsi="Tahoma"/>
                <w:sz w:val="18"/>
                <w:lang w:val="nb-NO"/>
              </w:rPr>
              <w:t xml:space="preserve">     </w:t>
            </w:r>
            <w:r>
              <w:rPr>
                <w:rFonts w:cs="Tahoma" w:ascii="Tahoma" w:hAnsi="Tahoma"/>
                <w:sz w:val="18"/>
                <w:lang w:val="nb-NO"/>
              </w:rPr>
              <w:t>berkenaan.</w:t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a: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watan: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 Jabatan: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.</w:t>
            </w:r>
          </w:p>
        </w:tc>
        <w:tc>
          <w:tcPr>
            <w:tcW w:w="88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nb-NO"/>
              </w:rPr>
              <w:t xml:space="preserve">PENGESAHAN PENTADBIRAN PEJABAT KEWANGAN DAN PERBENDAHARAAN NEGERI SEMBILA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lang w:val="nb-NO"/>
              </w:rPr>
            </w:r>
          </w:p>
        </w:tc>
        <w:tc>
          <w:tcPr>
            <w:tcW w:w="84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nb-NO"/>
              </w:rPr>
            </w:pPr>
            <w:r>
              <w:rPr>
                <w:rFonts w:cs="Tahoma" w:ascii="Tahoma" w:hAnsi="Tahoma"/>
                <w:sz w:val="20"/>
                <w:lang w:val="nb-NO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795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ahkan bahawa Encik/ Tuan/Puan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  <w:t>telah menyampaikan ceramah kursus seperti di ata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sv-SE"/>
              </w:rPr>
            </w:pPr>
            <w:r>
              <w:rPr>
                <w:rFonts w:cs="Tahoma" w:ascii="Tahoma" w:hAnsi="Tahoma"/>
                <w:sz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rikh:..............................................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ndatang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a: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watan: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p Jabatan: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nb-NO"/>
        </w:rPr>
      </w:pPr>
      <w:r>
        <w:rPr>
          <w:rFonts w:cs="Tahoma" w:ascii="Tahoma" w:hAnsi="Tahoma"/>
          <w:sz w:val="16"/>
          <w:lang w:val="nb-NO"/>
        </w:rPr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nguiat Frisky ATT" w:hAnsi="Benguiat Frisky ATT" w:eastAsia="Times New Roman" w:cs="Benguiat Frisky ATT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1234567890</dc:creator>
  <dc:description/>
  <dc:language>en-US</dc:language>
  <cp:lastModifiedBy>User</cp:lastModifiedBy>
  <cp:lastPrinted>2010-05-10T16:20:00Z</cp:lastPrinted>
  <dcterms:modified xsi:type="dcterms:W3CDTF">2019-04-01T08:03:00Z</dcterms:modified>
  <cp:revision>2</cp:revision>
  <dc:subject/>
  <dc:title>BTE/SUKNS/1/98</dc:title>
</cp:coreProperties>
</file>